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SQM SYLLABUS 2009/10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0" w:name="A1"/>
            <w:bookmarkEnd w:id="0"/>
            <w:r>
              <w:rPr>
                <w:rFonts w:cs="Arial" w:ascii="Bookman Old Style" w:hAnsi="Bookman Old Style"/>
              </w:rPr>
              <w:t>A1 REGULATION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ulatory overview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SA r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F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horisation an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ling with unauthorised fi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SA Statutory objectiv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sk-based regu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SA Statements of princi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ted products an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roved persons reg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SA inspection vis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FSA Practitioner Pan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FSA Consumer Pa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t and proper requir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umer right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s section is an overview and therefore overlaps with some more detailed sections in this syllabus are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cope of regul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SA r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F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SA Statutory Obj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sk-based regu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SA Statements of Princi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s of consumer r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ted investments an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SA Practitioner Pa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SA Consumer Pan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SA approach to regul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horisation an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ling with unauthorised fi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roved persons reg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t and proper requir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SA inspection vis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Conduct of Business Sourcebook (COB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umer r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rd-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arisation and depolar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ferr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ey Launderin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ure of money laund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ointment of Money Laundering Reporting Officer (MLR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e of ML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cation of money laundering r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rd-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ions of firms and advis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ping o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ient identification procedu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Asset recove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S: advertising, marketing &amp; disclosur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s of financial promo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s for non-real time financial promo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ct offer promo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rd-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l time financial promo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ient agre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y Fea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lust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mmission disclo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inciples and Practices of Financial Management document (PPF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itability repor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S: suitability, advice and cancell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now your client requir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it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ient categor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ice by tied ag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ice by independent advis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istent cli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ecution only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rd-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ling o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cellation no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1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rtgage Regulation: General and promotion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nition of regulated mortgage contr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cribed te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l time and non-real time credit promo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emptions from r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sk stat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of APR in promo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rd-keep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rtgage Regulation: Sales and advi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us options for firms offering mortgage ad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s for indepe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ure and use of I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ised and non-advised s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it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sion and content of illust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rd-keep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mplaints and compens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aning of compla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ling with compla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e and operation of Financial Ombudsman Service (F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e and operation of Financial Services Compensation Scheme (FSC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SCS changes from January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ther areas of regul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king C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siness Banking C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fair Contract Term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1" w:name="A2"/>
            <w:bookmarkEnd w:id="1"/>
            <w:r>
              <w:rPr>
                <w:rFonts w:cs="Arial" w:ascii="Bookman Old Style" w:hAnsi="Bookman Old Style"/>
              </w:rPr>
              <w:t>A2 BACKGROUND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inancial services environmen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PI and other inflation meas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sumer Credit Act and AP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uthorisation of Insurance Compan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ta Protection 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test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</w:rPr>
              <w:t>Asset classes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This section is an overview and therefore overlaps with some more detailed sections in this syllabus are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conomic backgro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asis of RP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lculation of inflation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derlying rate of inf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sumer Price Inde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ffect of inflation on invest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ffect of interest rates on value and yield of fixed interest secur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aning and purpose of A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termination of base r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lls, succession and estat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quirements for a valid w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le of witne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voking a w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ws of succ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aling with the es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sumer Credit Ac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sumer Credit A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urpose and calculation of AP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finition of regulated lo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quirements for copy loan agre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oling off peri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le of OF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sics of contract and property law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lid contracts and capa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bility to own l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reeh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aseh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mmonh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int tenancy and tenancy in comm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w of Property Act 19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asehold Reform Act 196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asehold Reform, Housing and Urban Development Act 199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mmonhold and Leasehold Reform Act 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w of agency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sponsibility of ag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bligations of princip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t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wer of attorn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nduring power of attorney (EP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istration of EP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sting power of attorney (LP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istration of LP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2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te benefi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tutory Maternity Pa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ternity Allowan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ild Benefi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ild Tax Credi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orking Tax Credi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come Suppor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tutory Redundancy Pa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Jobseeker’s Allowanc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tutory Sick Pa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Arial" w:ascii="Bookman Old Style" w:hAnsi="Bookman Old Style"/>
              </w:rPr>
              <w:t>Employment and Support Allowan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reavement benefits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For each benefit, the details which may be tested are: the circumstances in which benefits will be paid, qualification for benefits (eg whether the benefit is contributory), application and basis of means-testing (including limits), the duration of benefit, factors affecting the amount of benefit (but not the amounts themselves) and the tax and NI treatment of benefit.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2" w:name="A3"/>
            <w:bookmarkEnd w:id="2"/>
            <w:r>
              <w:rPr>
                <w:rFonts w:cs="Arial" w:ascii="Bookman Old Style" w:hAnsi="Bookman Old Style"/>
              </w:rPr>
              <w:t>A3 TAXATION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come tax &amp; NI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ome tax rates and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ailability of allow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tes of tax relief on allow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 Allow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hild Tax Credi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lf-employed tax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ue dates for ta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lf-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nefits in k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 of NI contribu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3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pital gains tax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cation of CG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culation of gain and CGT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empt ass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s between spouses and RCPs or on dea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Withdrawal of indexation allowance and taper rel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repreneurs’ rel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ual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ital lo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ment 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3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heritance tax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ure of I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HT exem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ntially Exempt Transf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HT taper rel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fts with reser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rgeable transf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HT treatment of life poli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ment date of IH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come tax calculation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ics of income tax calc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ome tax calculations based on earned in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ome tax calculations based on savings in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ome tax calculations based on dividend in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 Allowance calcul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GT and IHT calculation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GT calculations on ga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GT annual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repreneurs’ rel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ital lo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HT calculations on esta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HT calculations on PE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3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ure of V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put and output V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sponsibility for collection of V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quirements for reg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T retur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pay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ero-rated supp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xempt supp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plication to commission and fe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3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rporation tax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cation of corporation 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tes of 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ment 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capital ga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vidend distribu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3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ation of unincorporated business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able profits for the self-employ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ning y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erlap profit and closing y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ment 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 of tax pay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ation of partn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mp duty land tax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cation of Stamp Duty Land Tax (SDL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tes and bands of SD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ability for and timing of pay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culation of tax and effect of pric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ility to exclude moveable ite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verseas aspec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idence, ordinary residence and domic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ing to and leaving the U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 of UK residents in respect of income and ga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K tax treatment of income and gains of non-resident individu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rges for use of remittance ba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HT aspec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uble taxation agreement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3" w:name="A4"/>
            <w:bookmarkEnd w:id="3"/>
            <w:r>
              <w:rPr>
                <w:rFonts w:cs="Arial" w:ascii="Bookman Old Style" w:hAnsi="Bookman Old Style"/>
              </w:rPr>
              <w:t>A4 TRUST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usts - Basic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e of settlor, trustee and benefici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ility to act as a trus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lacement of trust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nefits of using a tr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s of tr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ic tax implications of tru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HT planning aspec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Trusts - Advance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rtain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e tru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 interest tru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er of appointment tru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retionary tru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umulation and maintenance tru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18 - 25 tru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WPA tru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itability of invest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ustee decisions and pow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ustee remun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ghts of credito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ation of trus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ome tax and CGT treatment of bare tru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Income tax and CGT treatment of life interest tru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Income tax treatment of discretionary trusts - income accumul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ome tax treatment of discretionary trusts - income distribu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CGT treatment of discretionary tru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HT treatment of transfers into tr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odic char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it char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 interest trusts in existence before 22 March 20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&amp;M trusts in existence before 22 March 2006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4" w:name="A5"/>
            <w:bookmarkEnd w:id="4"/>
            <w:r>
              <w:rPr>
                <w:rFonts w:cs="Arial" w:ascii="Bookman Old Style" w:hAnsi="Bookman Old Style"/>
              </w:rPr>
              <w:t>A5 CURRENT TOPIC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5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sion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triction of higher rate rel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ti-forestalling prov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al Accou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rent and planned changes to State Pen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Current and planned changes to contracting 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nges to State Pension 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utory revaluation basis for deferred DB benefi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enera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thdrawal of personal allowances for high income individu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ion of 50% tax r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Changes to ISA lim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IS carry back ba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poration tax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ld Trust Funds for disabled children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5" w:name="B1"/>
            <w:bookmarkEnd w:id="5"/>
            <w:r>
              <w:rPr>
                <w:rFonts w:cs="Arial" w:ascii="Bookman Old Style" w:hAnsi="Bookman Old Style"/>
              </w:rPr>
              <w:t>B1 PROTECTION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fe assurance backgro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surable inter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tmost good faith and the ABI Code of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iatical settl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fe of anot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der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ccess to Medical Reports A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insur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riting a policy in tru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fe assurance policy typ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rm assur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creasing, decreasing, renewal and conversion op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mily Income Benefit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hole of life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int life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ther life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es of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ter vivos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lative costs of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Qualifying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rrender value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This section is an overview and therefore overlaps with some more detailed sections in this syllabus are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rm assuran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m assur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reasing term assur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reasing term assur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tgage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newable and convertible term assur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sion term assur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mily Income Benefit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s of term assurance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ive costs of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ying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render val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sics of non-life protec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al IP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oup IP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ctors affecting premium r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nefit pay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mitations and exclu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al Accident and Sickness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ident, Sickness and Unemployment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itical Illness Benef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vate Medical Insurance (PM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dundancy Ins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ment Protection Insurance (PP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cation of IP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s section is an overview and therefore overlaps with some more detailed sections in this syllabus are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come protection insuran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sonal I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oup I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ctors affecting premium r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nefit pay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mit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xclus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ng term care backgro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ckground to long term care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ibility for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e of Local Autho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eans test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erred payment scheme (DP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HS payments for nursing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endance Allowance and Disability Living Allow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er of Attorne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position examined is that applicable to England. The amounts of State benefits are not examined, though their basis and the Local Authority means-testing basis, including capital limits, may b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1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ng term care produc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ckground to the need for fun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Annuity-based produc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Investment-based produc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Insurance-based produc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tivities of Daily Living (ADL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 of produ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 approach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ther protec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sonal Accident and Sickness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ccident, Sickness and Unemployment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ritical Illness Benef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ivate Medical Insurance (PM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dundancy Ins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ng Term Care Insur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siness Assuran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yperson ass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rranging the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ax treat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areholder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ternative methods of writing poli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uble option agre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siness property rel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rtnership protection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6" w:name="B2"/>
            <w:bookmarkEnd w:id="6"/>
            <w:r>
              <w:rPr>
                <w:rFonts w:cs="Arial" w:ascii="Bookman Old Style" w:hAnsi="Bookman Old Style"/>
              </w:rPr>
              <w:t>B2 INVESTMENTS 1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ilts, Corporate Bonds, PIB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Bookman Old Style" w:hAnsi="Bookman Old Style"/>
              </w:rPr>
              <w:t>Nature of gil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ading in gil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rporate bond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ilding Society PIB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vestor protection and PIB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fluences on price/yiel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Yield definitions and calculat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treatmen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demp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vailability within IS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vestment Bonds - Genera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licy typ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vestment aspec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rgeable even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treatment on surrend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-slicing relief and tax calculat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Bookman Old Style" w:hAnsi="Bookman Old Style"/>
              </w:rPr>
              <w:t>Withdrawal allowances and tax treatmen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eath benefits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itabil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vestment Bonds - Advance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iming of tax liabilit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ain partly in higher ra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ccessive withdrawal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Bookman Old Style" w:hAnsi="Bookman Old Style"/>
              </w:rPr>
              <w:t>Withdrawals followed by surrend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ss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egmentation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fe fund tax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implications where a bond is in trus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-up contribut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mpact on Age Allowanc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lculations of tax liabilities may be requi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vestment Bonds - Specia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th profits bo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uaranteed Income Bo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uaranteed Growth Bo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uaranteed Equity Bo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ribution Bo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y ty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ation iss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t trusts &amp; OEICs - Basic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t tru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umulation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ermination of unit pr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ward and historic pri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E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SA COLL Source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trictions on inves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cker f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e of trustee/custod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t trusts &amp; OEICs - Tax and Ris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treatment of income for the inves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treatment of gains for the inves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qual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eatment of accumulation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position of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lative risk of different collective invest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mparison with direct equity invest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2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vestment trusts - Basic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ure of an investment tr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remiums and discou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ea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position of investment tr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position of inves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vestment trusts - Share classes and Ris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icing and y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ucture of split capital tru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come sh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apital sha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ctical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ero dividend preference sh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epped preference sh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rdinary income sh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sition on winding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rra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vestment managemen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ypes of r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es and risks of different asset cla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eting investor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Role of tracker fun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agement sty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ypes of investment management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minee accou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rtfolio dis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king over a portfol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rect Equiti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ure and risk of direct equity inves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areholder r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ading in sh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x dividend purch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mit 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mp duty and stamp duty reserve t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treatment of inves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eference sh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‘</w:t>
            </w:r>
            <w:r>
              <w:rPr>
                <w:rFonts w:cs="Arial" w:ascii="Bookman Old Style" w:hAnsi="Bookman Old Style"/>
              </w:rPr>
              <w:t>A’ sh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ghts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crip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crip divide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IM and PLU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7" w:name="B3"/>
            <w:bookmarkEnd w:id="7"/>
            <w:r>
              <w:rPr>
                <w:rFonts w:cs="Arial" w:ascii="Bookman Old Style" w:hAnsi="Bookman Old Style"/>
              </w:rPr>
              <w:t>B3 INVESTMENTS 2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rivativ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aning and types of deriv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ure of o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ure of futures contra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ure of warr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sk and gearing eff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e of deriva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ght of hol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ation of derivativ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3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ffshore investmen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ffshore depos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ll-up and distributor f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quirements for classification as a distributor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C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bility of individuals to invest offsh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dvantages and disadvantages of investing offsh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vestor prote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3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ffshore bond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ure of offshore bo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ility to inv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tion on full encash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thdraw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p-slicing rel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position on d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antages and disadvantag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nuiti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ure of annu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fluences on annuity r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ax treatment of CP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treatment of non-pensions annu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ypes of annu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itability of annu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cond hand endowmen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ypes of policy invol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dvantages of selling rather than surrend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treatment of sel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treatment of bu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sition on d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ghts and oblig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3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perty investmen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dvant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s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earing effect of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ctors affecting property mar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y to let mar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treatment of income and ga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treatment of inter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ternatives to direct invest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3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K-REI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ure of UK-RE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vestment pow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aring pow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 conditions for qual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ation of UK-R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ation of inves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version char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3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IS/VCT/EZ/Film partnership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IS nature and r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IS tax treatment and lim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IS carry-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GT defer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CT nature and r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CT tax treatment and lim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erprise Zone nature and r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erprise Zone tax trea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m partnership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8" w:name="B4"/>
            <w:bookmarkEnd w:id="8"/>
            <w:r>
              <w:rPr>
                <w:rFonts w:cs="Arial" w:ascii="Bookman Old Style" w:hAnsi="Bookman Old Style"/>
              </w:rPr>
              <w:t>B4 SAVING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ional Savings &amp; Investmen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ure of NS&amp;I products generall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Bookman Old Style" w:ascii="Bookman Old Style" w:hAnsi="Bookman Old Style"/>
              </w:rPr>
              <w:t>Savings Certificates (Fixed Interest and Index-Linked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ome Bon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Bookman Old Style" w:ascii="Bookman Old Style" w:hAnsi="Bookman Old Style"/>
              </w:rPr>
              <w:t>Guaranteed Income Bon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Bookman Old Style" w:ascii="Bookman Old Style" w:hAnsi="Bookman Old Style"/>
              </w:rPr>
              <w:t>Guaranteed Growth Bon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ldren’s Bonus Bon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vestment Accoun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asy Access Savings Accoun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mium Bond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uaranteed Equity Bond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ct I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thdrawn product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For each product, the details which may be tested are: eligibility; extent of interest rate guarantees; tax treatment; tax deduction at source; treatment of interest (eg rolled-up or paid as income); investment limits for current products (but not current level of interest rates); term; access and early encashment terms; extension terms; suitabil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posi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ature of deposit investment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ctors affecting interest rat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sks of deposit based investmen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Investor protection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treat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4.03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ndowmen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Nature of endowmen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Life fund tax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Qualifying rules and tax treatment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arly surrend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ath benefi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P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th profits bonus types and guarante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tised with profits polici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t-linked polici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itabilit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und cost averag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u w:val="single"/>
              </w:rPr>
            </w:pPr>
            <w:r>
              <w:rPr>
                <w:rFonts w:cs="Arial" w:ascii="Bookman Old Style" w:hAnsi="Bookman Old Style"/>
                <w:b/>
                <w:i/>
                <w:u w:val="single"/>
              </w:rPr>
              <w:t>No longer in us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SAs - Genera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ure of ISA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igibili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trictions on 16/17 year ol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vestment compon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ni- and maxi-ISA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keholder produc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T standard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ailability of withdrawa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sh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ISA on dea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4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SAs - Limits &amp; Tax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Contribution limit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2008 basi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shares from profit-sharing schem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ax treatment of fund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lassification of PEPs and TOIS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4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SAs - Investment &amp; Switchin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rmitted investment types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Bookman Old Style" w:ascii="Bookman Old Style" w:hAnsi="Bookman Old Style"/>
              </w:rPr>
              <w:t>Transfers between component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 to new manag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keholder standards in relation to retur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chool fe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ucational tru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osition fee arrang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ans and tax trea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fts for school f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ociated risk poli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e of investment vehicle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9" w:name="C1"/>
            <w:bookmarkEnd w:id="9"/>
            <w:r>
              <w:rPr>
                <w:rFonts w:cs="Arial" w:ascii="Bookman Old Style" w:hAnsi="Bookman Old Style"/>
              </w:rPr>
              <w:t>C1 STATE PENSION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State pensions - basic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igibility for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m of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e Pension 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2P ba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is of fu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sion Cred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te pensions - advance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igibility for S2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2P benefit formu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erved SERPS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cting 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ntracting out NI reductions and reba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ccess to State pension benefi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Future changes to S2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Contracting out - occupational schem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ure of contracting 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ure of NI rebate or re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ference scheme ba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P and WG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ey purchase ba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tected R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ent of guarant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e pension residual entitl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Contracting out - PP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ailability of contracting 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cting out basis and payment of reb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n S2P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bate levels and tax trea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cting out dec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ess and form of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tected Rights annu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benefit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10" w:name="C2"/>
            <w:bookmarkEnd w:id="10"/>
            <w:r>
              <w:rPr>
                <w:rFonts w:cs="Arial" w:ascii="Bookman Old Style" w:hAnsi="Bookman Old Style"/>
              </w:rPr>
              <w:t>C2 PENSIONS: HMRC ASPECT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istration and reportin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ion of simplified reg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stration of sc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heme Administr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dification of scheme r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antages of reg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reg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orting and record 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nt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ounting for tax retu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stered Pension Scheme Retu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 reporting require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ansitional protec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s of transitional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ailability and reg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ration of primary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ration of enhanced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n tax free cash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heme specific lump sum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ibutions and benefits after A-Day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11" w:name="C3"/>
            <w:bookmarkEnd w:id="11"/>
            <w:r>
              <w:rPr>
                <w:rFonts w:cs="Arial" w:ascii="Bookman Old Style" w:hAnsi="Bookman Old Style"/>
              </w:rPr>
              <w:t>C3 INDIVIDUAL PENSION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ligibility, limits and tax relief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ligibil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ual limit for rel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taining tax rel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tical application of tax relie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Annual Allowa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ti-forestal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time Allow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time allowance tax char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3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ath and incapacity benefi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mp sum benefits on d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before crystall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after crystall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 assurance arrang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ment of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ome benefits on d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nition of depend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mi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ration of annuity guarant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n allow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itional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apacity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tened life expecta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iver of con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 of waiver costs and benefi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3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tirement benefi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ge requirements for access to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pecial occupatio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</w:rPr>
              <w:t>Pension commencement lump s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iming of cash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cyc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vailability and operation of phased retir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rivial commu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viding inco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keholder pension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tion of Stakeholder Pensions (SHP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cation of CAT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ximum char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ibution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s affecting employ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ployer exem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Investment option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12" w:name="C4"/>
            <w:bookmarkEnd w:id="12"/>
            <w:r>
              <w:rPr>
                <w:rFonts w:cs="Arial" w:ascii="Bookman Old Style" w:hAnsi="Bookman Old Style"/>
              </w:rPr>
              <w:t>C4 EMPLOYER SPONSORED PENSION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cheme types and desig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antages and disadvantages of defined benefit (DB) sche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Advantages and disadvantages of defined contribution (DC) sc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ctors affecting DB contribution r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f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derp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rgeted DC sc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ered DC sc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ibutory and non-contributory sc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nefits for different membership catego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quality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 discrimi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ligibility, cont limits and tax relief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ig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ual limit for rel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btaining tax relie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tical application of tax rel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ployer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eading of tax relie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Annual Allowa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ti-forestal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time Allow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time allowance tax 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sion conversion facto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ath and incapacity benefi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mp sum benefits on d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before crystall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after crystall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 assurance arrang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ment of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ome benefits on d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nition of depend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mi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ration of annuity guarant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n allow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itional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apacity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tened life expecta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iver of contribution and IP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tirement benefi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nimum Pension 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pecial occup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sion commencement lump s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Availability of cash under AVC and FSAVC arrang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iming of cash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cyc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vailability and operation of phased retir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ivial commu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viding inco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S basics and members’ righ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ligibility 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quality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treatment of employer contribu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</w:rPr>
              <w:t xml:space="preserve">Spreading of relief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</w:rPr>
              <w:t>Tax treatment of employee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treatment of investment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quirements for esca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lary sacri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sclosure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tement of investment princip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4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ustees and regul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le of trust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mber nominated trust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nowledge and understanding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pointing advis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le of the Pensions Regul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Funding of the Pensions Regulat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</w:rPr>
              <w:t>The Pensions Ombudsm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</w:rPr>
              <w:t>The Pensions Advisory Serv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4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ding issu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sis of fu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nding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tement of funding princip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ctuarial revi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rplu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osition on winding u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sion Protection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inancial Assistance Sche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arly leaver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for preser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ope of preser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is of preserved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ailability of ref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ation of ref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val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n allow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ess to preserved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f incapa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f contracting o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sion transfer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ght to a trans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culation of transfer val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 value analysis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retionary incre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is of assum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ded y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ess to transferred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n allow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n transitional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cted out r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 of benefits in pay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ment of transfer value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13" w:name="C5"/>
            <w:bookmarkEnd w:id="13"/>
            <w:r>
              <w:rPr>
                <w:rFonts w:cs="Arial" w:ascii="Bookman Old Style" w:hAnsi="Bookman Old Style"/>
              </w:rPr>
              <w:t>C5 PENSIONS SPECIALIST AREA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5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sions investment strateg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of asset cla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vestment considerations for DB sc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f scheme clo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retirement considerations for DC sc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f annuity purch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vesting for income withdraw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tality dr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ure and influence of volatil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lf-investmen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ailability of self-investment o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able prop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ercial prop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ares in and loans to an emplo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trictions on loans to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rrowing by pension arran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ling with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of scheme assets by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ue shif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5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secured incom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secured income lim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view of lim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lexibility of income amou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idence of crystallisation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nefits on death whilst taking unsecured in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 of income and death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t term annu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 for secured inco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cured income and ASP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s of secured in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uity ty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mited Price Indexation (LP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uarantee periods and value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P avail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P limits and revi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lexibility of ASP income amou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rchase of an annuity after AS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ation of in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during AS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sions and divor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ck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-set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ar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sion sha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n allowances and lim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e A-Day Pension Shar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stered civil partnershi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5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charg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authorised payment tax 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authorised payment sur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heme sanction 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ation of taxable prop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registration surchar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5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n-registered schem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ckground to non-registered sc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 of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 of investment retu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 of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n allowances under registered sc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pact of preservation and equality r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hemes in existence before A-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registration of schem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5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ternatives to pensions in retirement plannin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 of ISAs compared to pen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ibution allow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vesting in prop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in res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qu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ilts and fixed interest secur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Business interests and retirement plan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Qualifying policies and retirement planning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emphasis of this section is specifically towards retirement planning rather than more general applications of these products and investment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14" w:name="C6"/>
            <w:bookmarkEnd w:id="14"/>
            <w:r>
              <w:rPr>
                <w:rFonts w:cs="Arial" w:ascii="Bookman Old Style" w:hAnsi="Bookman Old Style"/>
              </w:rPr>
              <w:t>C6 GROUP RISK ARRANGEMENT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6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oup ris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oup Life Ass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retionary dispos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oup IPI (PH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oup Critical Illness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oup P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e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tively at work cond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mium rate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15" w:name="D1"/>
            <w:bookmarkEnd w:id="15"/>
            <w:r>
              <w:rPr>
                <w:rFonts w:cs="Arial" w:ascii="Bookman Old Style" w:hAnsi="Bookman Old Style"/>
              </w:rPr>
              <w:t>D1 MORTGAGE BASIC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rtgage backgroun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mi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quity and negative equ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thdrawal of tax rel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mp duty land tax (SDL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er lending 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tgage indemnity policie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This section is an overview and therefore overlaps with some more detailed sections in the mortgage syllabus are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rtgage products overview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est rate o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hba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lexible mortgage (including offset mortgag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ared ownership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ared appreciation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BOR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erred interest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arly repayment char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aria home purchase pla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rtgage repayment overview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ayment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ayment prof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est only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ll and low cost endowment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A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sion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 ass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 associated protection poli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s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quity release overview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time mortga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igi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of capi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ay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itability &amp; Ris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ax treatment of incom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IP Code of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me Reversion Plan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16" w:name="D2"/>
            <w:bookmarkEnd w:id="16"/>
            <w:r>
              <w:rPr>
                <w:rFonts w:cs="Arial" w:ascii="Bookman Old Style" w:hAnsi="Bookman Old Style"/>
              </w:rPr>
              <w:t>D2 MORTGAGE LAW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trike/>
              </w:rPr>
            </w:pPr>
            <w:r>
              <w:rPr>
                <w:rFonts w:cs="Arial" w:ascii="Bookman Old Style" w:hAnsi="Bookman Old Style"/>
              </w:rPr>
              <w:t>Guarantees and MI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e of guaran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clays Bank plc v O’Br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ease of guaran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ditional secu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is of M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is of MIG prem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cation of ex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ability for c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ent of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nciple of subrog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perty Law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wnership of la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int own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nd reg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ven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as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ehold prop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asehold prop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ghts of leaseholder and freeholder of leased prop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onh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e of estate ag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rtgage Law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aning of mortgagor and mortgag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tgage charge over prop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quitable char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Capacity to borr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ght to repay ea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ority of multiple char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umer Credit Acts 1974 and 20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 of lo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e of soli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nkruptc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aning of bankrupt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gal process surrounding bankrupt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btor’s h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f bankruptcy on the deb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ayment of credi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es involving fra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harge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17" w:name="D3"/>
            <w:bookmarkEnd w:id="17"/>
            <w:r>
              <w:rPr>
                <w:rFonts w:cs="Arial" w:ascii="Bookman Old Style" w:hAnsi="Bookman Old Style"/>
              </w:rPr>
              <w:t>D3 MORTGAGE APPLICATION AND OFFER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an application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come ty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fford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ximum loan calc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nding cri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ees on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xtent of refund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er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ffect of mis-stat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3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ssessment of securit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ypes of surv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lative co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pecialist surve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sponsibilities of survey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quirement for and nature of val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ability for co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usual prop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ort leaseh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mmon property def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cant pos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HBC guarante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3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rtgage offer and condition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sis of of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ontent of offer docu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pecial 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mi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ten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dertak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ffect of non-disclos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</w:rPr>
              <w:t>Consent to mortgage for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ildings Insuran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ndard per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bsidence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rranging cov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plication of ex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inciple of aver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lock insurance poli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FT guidelines for block poli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plication of IP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gents and Adviser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le of solici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ypes of 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ndling mon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nd reg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le of estate ag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perty descri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ed for planning permission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18" w:name="D4"/>
            <w:bookmarkEnd w:id="18"/>
            <w:r>
              <w:rPr>
                <w:rFonts w:cs="Arial" w:ascii="Bookman Old Style" w:hAnsi="Bookman Old Style"/>
              </w:rPr>
              <w:t>D4 MORTGAGE PRODUCT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trike/>
              </w:rPr>
            </w:pPr>
            <w:r>
              <w:rPr>
                <w:rFonts w:cs="Arial" w:ascii="Bookman Old Style" w:hAnsi="Bookman Old Style"/>
              </w:rPr>
              <w:t>Interest rate option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iable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xed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s and col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ounted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cker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BOR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eign currency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erred interest mortgag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eration of mortgag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ure and use of AP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losure of AP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gal 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quitable 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lding of d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ghts and obligations of mortgagor and mortgag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olid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rtgage CAT Standard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ckground to CAT standar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hibition on bund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fic standards for variable rate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fic standards for fixed and capped rate mortgag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plication of interest rate option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itability and comparis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iable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xed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s and col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ounted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cker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BOR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eign currency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erred interest mortgage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19" w:name="D5"/>
            <w:bookmarkEnd w:id="19"/>
            <w:r>
              <w:rPr>
                <w:rFonts w:cs="Arial" w:ascii="Bookman Old Style" w:hAnsi="Bookman Old Style"/>
              </w:rPr>
              <w:t>D5 MORTGAGE REPAYMENT AND PROTECTION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5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payment mortgag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payment prof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terest rate ba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rtainty of repay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ffect of interest rate changes on repay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quity prog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sition on d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mparison with interest on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trike/>
              </w:rPr>
            </w:pPr>
            <w:r>
              <w:rPr>
                <w:rFonts w:cs="Arial" w:ascii="Bookman Old Style" w:hAnsi="Bookman Old Style"/>
              </w:rPr>
              <w:t>Interest only mortgage repaymen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est only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dowment mortgag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ith profit polic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w cost poli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t-linked poli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ent of guarant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dowment tax trea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A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A tax treatment and lim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P mortgag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5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fe assurance linked to mortgag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fe policy types suitable for mortgage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atures of term ass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 of premiums and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ment of proceeds under assigned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iver of premium o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ther protection linked to mortgag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al IPI (PH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mitations and exclu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itical illness benef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tgage Payment Protection Ins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U ins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 of premiums and benefi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itability of repayment and protection method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itability of mortgage repayment methods to consumer circumst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itability of mortgage protection methods to consumer circumst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arisons between method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20" w:name="D6"/>
            <w:bookmarkEnd w:id="20"/>
            <w:r>
              <w:rPr>
                <w:rFonts w:cs="Arial" w:ascii="Bookman Old Style" w:hAnsi="Bookman Old Style"/>
              </w:rPr>
              <w:t>D6 MORTGAGES: POST-COMPLETION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6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rrear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proaches to reduction of arr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schedu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xtension of te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nge of repayment meth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</w:rPr>
              <w:t>Income Support - Mortgage Inter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possession and s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ffect of mortgage indemnity guarantee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st of mortgage indemnity guarantee poli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6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rtgage amendmen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ansfer of equ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ffect of divorce or sepa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ath of sole borro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eath of joint borrow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ll repay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rtial repay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nge of te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ansfer of mortg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rtgage conver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s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6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rther advanc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rther adv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rawdown lo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ome improvement lo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cond char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rge prio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c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idging lo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gal im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rvey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bt consolidation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bookmarkStart w:id="21" w:name="D7"/>
            <w:bookmarkEnd w:id="21"/>
            <w:r>
              <w:rPr>
                <w:rFonts w:cs="Arial" w:ascii="Bookman Old Style" w:hAnsi="Bookman Old Style"/>
              </w:rPr>
              <w:t>D7 EQUITY RELEAS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hyperlink w:anchor="Index">
              <w:r>
                <w:rPr>
                  <w:rStyle w:val="InternetLink"/>
                  <w:rFonts w:cs="Arial" w:ascii="Bookman Old Style" w:hAnsi="Bookman Old Style"/>
                </w:rPr>
                <w:t>Inde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PI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7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fetime mortgages (including Home income Plan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nition of lifetime mortg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sis of lifetime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hared appreciation lifetime mortg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x reli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ffect on residual es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rawdown and monthly pl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ssociated co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sponsibility for prop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gative equity and guarant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sition on d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Position on property s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7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ome Reversion Plan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is of home reversion pl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ociated co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n residual es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rther equity rele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ibility for prop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gative equity and guarant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tion on d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tion on moving hou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7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itability of Equity Releas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ckground to need for equity rele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mpact of regul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Basis of various equity release pla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itability of different pl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and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ernatives to equity release pla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7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nge in circumstanc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f increases in property va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f decreases in property va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vo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ri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f inf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nge in income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ing into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 of death on schem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thods of providing incom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ure of annu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 of annu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xed interest secur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 treatment of fixed interest secur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vestment bon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Tax treatment of investment bo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 Allowance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© Finance Industry Training Limited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1"/>
        </w:tabs>
        <w:ind w:left="731" w:hanging="73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1"/>
        </w:tabs>
        <w:ind w:left="731" w:hanging="731"/>
      </w:pPr>
      <w:rPr>
        <w:rFonts w:ascii="Symbol" w:hAnsi="Symbol" w:cs="Symbol" w:hint="default"/>
        <w:u w:val="non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1"/>
        </w:tabs>
        <w:ind w:left="731" w:hanging="73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1"/>
        </w:tabs>
        <w:ind w:left="731" w:hanging="731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1"/>
        </w:tabs>
        <w:ind w:left="731" w:hanging="731"/>
      </w:pPr>
      <w:rPr>
        <w:rFonts w:ascii="Symbol" w:hAnsi="Symbol" w:cs="Symbol" w:hint="default"/>
        <w:u w:val="non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1"/>
        </w:tabs>
        <w:ind w:left="731" w:hanging="731"/>
      </w:pPr>
      <w:rPr>
        <w:rFonts w:ascii="Symbol" w:hAnsi="Symbol" w:cs="Symbol" w:hint="default"/>
        <w:u w:val="non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1"/>
        </w:tabs>
        <w:ind w:left="731" w:hanging="731"/>
      </w:pPr>
      <w:rPr>
        <w:rFonts w:ascii="Symbol" w:hAnsi="Symbol" w:cs="Symbol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4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1:00Z</dcterms:created>
  <dc:creator>David Wicks</dc:creator>
  <dc:description/>
  <cp:keywords/>
  <dc:language>en-US</dc:language>
  <cp:lastModifiedBy>Graham Cross</cp:lastModifiedBy>
  <dcterms:modified xsi:type="dcterms:W3CDTF">2009-10-26T10:01:00Z</dcterms:modified>
  <cp:revision>2</cp:revision>
  <dc:subject/>
  <dc:title>FSQM SYLLABUS 2009/10</dc:title>
</cp:coreProperties>
</file>